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ВІДДІЛ ОСВІТИ</w:t>
      </w:r>
    </w:p>
    <w:p>
      <w:pPr>
        <w:pStyle w:val="Normal"/>
        <w:jc w:val="center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ПАВЛОГРАДСЬКОЇ РАЙОННОЇ ДЕРЖАВНОЇ АДМІНІСТРАЦІЇ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КАРАБИНІВСЬКА ЗАГАЛЬНООСВІТНЯ ШКОЛА І-ІІІ СТУПЕНІВ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72"/>
          <w:szCs w:val="72"/>
          <w:shd w:fill="FFFFFF" w:val="clear"/>
          <w:lang w:val="uk-UA"/>
        </w:rPr>
      </w:pPr>
      <w:r>
        <w:rPr>
          <w:b/>
          <w:bCs/>
          <w:i/>
          <w:color w:val="000000"/>
          <w:sz w:val="72"/>
          <w:szCs w:val="72"/>
          <w:shd w:fill="FFFFFF" w:val="clear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72"/>
          <w:szCs w:val="72"/>
          <w:shd w:fill="FFFFFF" w:val="clear"/>
          <w:lang w:val="uk-UA"/>
        </w:rPr>
      </w:pPr>
      <w:r>
        <w:rPr>
          <w:bCs/>
          <w:i/>
          <w:color w:val="000000"/>
          <w:sz w:val="72"/>
          <w:szCs w:val="72"/>
          <w:shd w:fill="FFFFFF" w:val="clear"/>
          <w:lang w:val="uk-UA"/>
        </w:rPr>
        <w:t>Бально-рейтингова система оцінювання рівня професійної компетентності учител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uk-UA"/>
        </w:rPr>
      </w:pPr>
      <w:r>
        <w:rPr>
          <w:b/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  <w:t xml:space="preserve">                 </w:t>
      </w:r>
      <w:r>
        <w:rPr>
          <w:bCs/>
          <w:color w:val="000000"/>
          <w:sz w:val="36"/>
          <w:szCs w:val="36"/>
          <w:shd w:fill="FFFFFF" w:val="clear"/>
          <w:lang w:val="uk-UA"/>
        </w:rPr>
        <w:t>директор Карабинівської ЗШ І-ІІІ ступенів</w:t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  <w:t>ЗНОВА НАТАЛЯ ЛЕОНІДІВНА</w:t>
      </w:r>
    </w:p>
    <w:p>
      <w:pPr>
        <w:pStyle w:val="Normal"/>
        <w:jc w:val="center"/>
        <w:rPr>
          <w:bCs/>
          <w:color w:val="000000"/>
          <w:sz w:val="36"/>
          <w:szCs w:val="36"/>
          <w:shd w:fill="FFFFFF" w:val="clear"/>
          <w:lang w:val="uk-UA"/>
        </w:rPr>
      </w:pPr>
      <w:r>
        <w:rPr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роблена на підставі Типового положення про атестацію педагогічних працівників ( із змінами, внесеними згідно з наказом Міністерства освіти і науки, молоді та спорту України № 1473 від 20.12.2011 року, наказу Міністерства остіти і науки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3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06.10.2010  № 930 </w:t>
      </w:r>
      <w:bookmarkStart w:id="1" w:name="4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реєстрованого в Міністерстві юстиції України   від 14 грудня 2010 р. за №  1255/18550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Бально-рейтингова система оцінювання рівня професійної компетентності учител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140"/>
        <w:gridCol w:w="540"/>
        <w:gridCol w:w="540"/>
        <w:gridCol w:w="540"/>
        <w:gridCol w:w="540"/>
        <w:gridCol w:w="4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ає зна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ає вм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обити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(у бала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кваліфікаційної категорії «Спеціалі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ю України, Закони України «Про освіту», «Про загальну середню освіту», інші законодавчі та нормативно-правові акти й документи у галузі освіти, що регламентують роботу загальноосвітнього навчального закладу, Державний стандарт освіти в Україн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удовувати свою професійну діяльність з урахуванням положень і вимог, викладених у цих докум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ю ООН про права дитини, законодавчі та нормативні акти, які стосуються захисту прав дит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уватися статей цих документів під час організації своєї професійної діяльності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навчальних програм з предм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ти свою діяльність відповідно до вимог прог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ложення сучасної загальної, спеціальної, вікової педагогіки та психолог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увати їх у навчально-виховному процесі закладу освіти. Визначати формат і методику навчання учнів, враховуючи їх можливості та здібност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у дидактику та методику викладання предм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ти уроки та позакласні заходи добираючи оптимальні форми та методи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еоретичних основ та сучасних досягнень науки з предме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івпрацювати з вчителями - наставниками, брати участь у роботі школи «Молодого вчителя», методичних заходах навчальн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засвоєння учнями навчальної прог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ложення корекційної педагогіки, вікової фізіології та шкільної гігіє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свою діяльність з урахуванням вікових, індивідуальних і особистісних особливостей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дотриманню шкільних гігієнічних вимог і правил під час організації навчально-виховного проц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и та методи роботи з учнями,батьками, колегами по робо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ювати контакт з учнями (вихованцями), колегами по роботібатьками використовуючи традиційні форми та методи роботи. Вирішувати педагогічні пробле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і обов’я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ціонально організовувати свою діяльніст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ержуватись педагогічної етики та мор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у грамот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вати інформаційно-комунікативні технології, цифрові освітні ресурси в навчально-виховному процес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ля кваліфікаційної категорії «Спеціаліст ІІ категорії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се що зазначеного в пунктах 1-9 та пункти 10-2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професійних знань, методику викладання предм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олодіти широким набором методів, прийомів і засобів навчання, що забезпечують варіативність освітнього процесу та диференціацію викладання предмета. Формувати і розвивати пізнавальну та комунікативну культуру школярі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ійний апарат педагогіки та інши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о грамотно висловлювати свої дум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вдосконалювати свій професійний рів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освітнього процесу загалом і в конкретному закладі зокр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фесійну педагогічну допомогу учням у навчальній діяльності. Виявляти причини низької успішності, створювати умови їх усунення.Використовувати диференційований та індивідуальний підходи до учн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и діагностики та аналі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ати особистість школяра, колективу в плані виявлення їх розвитку та аналізувати отримані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ати програму самоосвітньої діяльності за проектом над яким працює, критично оцінювати й здійснювати моніторинг отриманих результат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у складання конспекту у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ити конкретні цілі, формувати завдання відповідно до теми уроку, вікових особливостей учнів. Конструювати урок відповідно до поставлених цілій і завдань. Моделювати педагогічні ситуац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напрямки діяльності педагога в навчальному закла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ти і організовувати навчальну, виховну роботу з учнями та їх батьками. Залучати учнів до участі інтерактивних , творчих конкурсах різного рівня. Здійснювати  моніторинг виховної роботи та позакласної роботи з предм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технології викладання предм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сучасними освітніми технологіями, методичними прийомами, педагогічними засо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манітні форми і методи роботи з бать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росвітницьку роботу серед батьків використовуючи сучасні форми і методи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педагогічної науки й передового педагогічного досві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кати форми і методи підвищення ефективності результатів педагогічної діяльності. Відвідувати відкриті уроки вчителів-майстрів. Вдосконалювати свій професійний рів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о працювати у шкільному МО (представляти елементи своєї педагогічної діяльності) та брати участь у методичних заходах на рівні райо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тись авторитетом серед колег, учнів, батьк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нормативно-правові акти в галузі осві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ля кваліфікаційної категорії «Спеціаліст І категорії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се що зазначено в пунктах 1-20 та пункти 21-2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і положення сучасної педагогіки та психолог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ювати свій професійний світогляд. Використовувати наукову інформацію для підвищення результативності влас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технологіями творчої педагогічної діяльності з урахуванням особливостей навчального матеріалу і здібностей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навички самостійно здобувати знання й застосовувати їх на практ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вати методи компетентнісно-орієнтованого підходу до організації навчального проце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аогументувати свою позицію та володіти ораторським мистецтв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методики моніторингу навчально-виховного процес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увати та оцінювати рівень якості викладання предмету.  Проводити самоаналіз своєї професійної діяльності (уроку, позакласного закладу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тні педагогічні технолог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о шукати шляхи вдосконалення власної педагогічної майстер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нсивно займатися самоосвітою. Приймати участь у проектах професійного розвитку. Застосовувати сучасні методики у педагогічній практиц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педагогічної науки й передового педагогічного досві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о працювати у районному МО (представляти елементи своєї педагогічної діяльності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ти участь у роботі динамічних, творчих груп та методичних заход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ти реферати або творчі звіти за результатами роботи з самоосвіти (репродуктивний досвід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увати передовий педагогічний досвід. Локанічно, образно і виразно подати напрацьований матеріа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одити майстер-класи на рівні навчального заклад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ля кваліфікаційної категорії «Спеціаліст вищої категорії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се що зазначеного в пунктах 1-24 та пункти 25-3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напрями і тенденції розвитку педагогічних теорій на сучасному етап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увати роботу з учнями, ґрунтуючись на сучасних гуманістичних тенденціях розвитку особистості. Постійно самовдосконалюватис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ію навчальної дисципліни за фах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овувати та переносити в нові ситуації знання загальної та вікової педагогіки і психології, дидактики; спеціальні знання за фахом навчальної дисципліни, методик викладання предмету. </w:t>
            </w:r>
            <w:r>
              <w:rPr>
                <w:color w:val="000000"/>
                <w:shd w:fill="FFFFFF" w:val="clear"/>
                <w:lang w:val="uk-UA"/>
              </w:rPr>
              <w:t xml:space="preserve">Володіти  широким  спектром  стратегій </w:t>
              <w:br/>
              <w:t>навчан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 освітні технології та метод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інноваційними освітніми технологіями та методиками, активно їх використовувати та поширювати у професійному середовищ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осити пропозиції щодо вдосконалення навчально-виховного процесу в закладі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проваджувати   форми  та  методи  організації  навчально-виховного процесу, що забезпечують максимальну самостійність навчання 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чні методики виявлення обдарованих дошкільників, форми та методи роботи з обдарованими діт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моніторинг роботи з обдарованими дітьми в інерактивних та творчих конкурсах та  інших позакласних зах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ораторського мистец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ргументувати свою позицію, володіти навичками публічних виступів на рівні раайону та області (виступи на засіданнях МО,  семінарах, конференціях, участь у міських, обласних, всеукраїнських конкурсах, у роботі творчих груп на рівні міста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педагогічний досвід (світовий, вітчизняний, регіональний, досвід колег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о ставитися до досвіду інших і творчо його опрацьовувати. Транслювати позитивний досвід педагогів у практику своєї діяльності. Активно брати участь у проек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ого розвит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моги щодо узагальнення досвіду робо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загальнювати власний досвід. Готувати матеріали для публікацій у педагогічній пресі. Презентувати систему своєї роботи на семінарах, засіданнях «круглого столу», фестивалі педагогічних ідей, творчих майстернях, конференціях тощ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конкурсах професійної майстерност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енційні можливості суб’єктів освітнього процес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аємодіяти із суб’єктами навчально-виховного процесу. Координувати зусилля суб’єктів навчально-виховного процесу для вирішення поставлених завдань (керувати МО навчального закладу, творчою групою; брати участь у роботі  журі предметних олімпіад, конкурсів тощ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комп’ютерними технологі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інформаційно-комунікаційні технології під час підготовки та проведення уроку, позакласного та методичного заход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ти портфоліо вч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звання «Старший уч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се що зазначено в пунктах 1-33 та пунктах 34-3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методики експериментальної діяльно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укати форми і методи підвищення ефективності уроку через впровадження експеримент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і методи узагальнення та презентації досвіду робо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вно працювати на рівнірайону та області. Організовувати роботу Школи молодого вчителя. Проводити майстер-класи з метою розповсюдження ППД у масовій педагогічній практиц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и аналізу сучасної педагогічної та предметної літерату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апробацію або моніторинг навчально-методичних комплексів (підручників, посібників тощо) та складати аналіз за результатами апробац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ти інформаційно-комунікаційними технологі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ювати з мультимедійним обладнанням.  Розробляти дидактичне та методичне забезпечення у електронному вигляд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практичну допомогу іншим педагогічним працівник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звання «Учитель - методис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се що зазначеного в пунктах 1-38 та пунктах 39-4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і методи модернізації навчально-виховного проце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науково-методичну і науково-дослідницьк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роботу авторської шко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щодо створення сучасного методичного супроводу НВ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ти авторські програми, посібники, програми експериментальної роботи з проекту  та мати власні методичні розробки, які пройшли апробацію та схвалені науково-методичними установами або професійними об»єднаннями закладів післядипломної освіти. Створювати навчально-методичний комплек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кваліфікаційну категорію «Спеціаліст вищої категорії» може претендувати вчитель, який набрав не менше 80% балів зі 165 можливих, відповідно на кваліфікаційну категорію «Спеціаліст І категорії» - не менше 75% балів зі 110 можливих, на кваліфікаційну категорію «Спеціаліст ІІ категорії» - не менше 75% балів зі 100 можливих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рисвоєння педагогічного звання «Старший вчитель» може претендувати вчитель, який набрав не менше 85% балів зі 190 можливих, відповідно на педагогічного звання «Вчитель-методист» не менше 90% балів із 200 можливих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Самооцінка результативності фахової діяльності вчител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жатестаційний період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одається педагогом разом із заявою на атестацію до атестаційної комісії)</w:t>
      </w:r>
    </w:p>
    <w:p>
      <w:pPr>
        <w:pStyle w:val="Normal"/>
        <w:autoSpaceDE w:val="false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ІКОВА КАР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чителя 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НІВСЬКОЇ ЗАГАЛЬНООСВІТНЬОЇ ШКОЛИ І-ІІІ СТУПЕНІ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ізвище_____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м'я____________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-батькові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ата народження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світа (що і коли закінчив)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іальність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Який предмет викладає____________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Педстаж_________________________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Фахова категорія_________________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Нагороди (грамоти, значки), звання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НИЙ ПАСПОРТ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Я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БИНІВСЬКОЇ ЗАГАЛЬНООСВІТНЬОЇ ШКОЛИ І-ІІІ ступені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по самоосвіті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зва тем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ермін викона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форма узагальнен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ПД. Чий досвід впроваджується в практику роботи. Анотація досвіду, його іде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rPr>
          <w:b/>
          <w:b/>
          <w:color w:val="632423"/>
          <w:sz w:val="28"/>
          <w:szCs w:val="28"/>
          <w:lang w:val="uk-UA"/>
        </w:rPr>
      </w:pPr>
      <w:r>
        <w:rPr>
          <w:b/>
          <w:color w:val="63242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перепідгот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43"/>
        <w:gridCol w:w="1327"/>
        <w:gridCol w:w="1971"/>
        <w:gridCol w:w="1229"/>
        <w:gridCol w:w="1307"/>
        <w:gridCol w:w="20"/>
      </w:tblGrid>
      <w:tr>
        <w:trPr>
          <w:trHeight w:val="9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.»я, по батькові в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роходження курсової перепідготовки, № посвідч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курсової перепідготовк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конання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ходження курсів    з ІКТ:</w:t>
            </w:r>
          </w:p>
        </w:tc>
      </w:tr>
      <w:tr>
        <w:trPr>
          <w:trHeight w:val="1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рософ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ital litera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</w:tr>
      <w:tr>
        <w:trPr>
          <w:trHeight w:val="1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роходжен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93"/>
        <w:gridCol w:w="4194"/>
      </w:tblGrid>
      <w:tr>
        <w:trPr>
          <w:trHeight w:val="9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.»я, по батькові вчи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атестації, рішення атестаційної комісі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ланується атестація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опуляризація власного передового педагогічного досвіду 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57"/>
        <w:gridCol w:w="856"/>
        <w:gridCol w:w="1296"/>
        <w:gridCol w:w="1296"/>
        <w:gridCol w:w="846"/>
        <w:gridCol w:w="846"/>
        <w:gridCol w:w="1296"/>
        <w:gridCol w:w="654"/>
        <w:gridCol w:w="1296"/>
        <w:gridCol w:w="890"/>
        <w:gridCol w:w="1236"/>
        <w:gridCol w:w="1236"/>
        <w:gridCol w:w="1016"/>
        <w:gridCol w:w="824"/>
      </w:tblGrid>
      <w:tr>
        <w:trPr>
          <w:trHeight w:val="32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І.П.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. майстерн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шко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ва знан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ий урок: тех., досві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а  шко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ажи онук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дний кра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 -сайти</w:t>
            </w:r>
          </w:p>
          <w:p>
            <w:pPr>
              <w:pStyle w:val="Normal"/>
              <w:ind w:left="8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ум  «Урок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Метод. 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ал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-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ю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. поч.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ласі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ит. 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рнал 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лайн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т директорів шкіл України України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79"/>
        <w:gridCol w:w="1043"/>
        <w:gridCol w:w="543"/>
        <w:gridCol w:w="925"/>
        <w:gridCol w:w="597"/>
        <w:gridCol w:w="759"/>
        <w:gridCol w:w="609"/>
        <w:gridCol w:w="609"/>
        <w:gridCol w:w="760"/>
        <w:gridCol w:w="760"/>
        <w:gridCol w:w="609"/>
        <w:gridCol w:w="508"/>
        <w:gridCol w:w="1027"/>
        <w:gridCol w:w="740"/>
        <w:gridCol w:w="723"/>
        <w:gridCol w:w="665"/>
        <w:gridCol w:w="1823"/>
      </w:tblGrid>
      <w:tr>
        <w:trPr>
          <w:trHeight w:val="130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 в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рмарок пед. майстерності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йонн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рмарок пед. майстерності обласни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корис. ІКТ у НВП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-активний освітян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иччя школ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тфоліо школ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лагодійник року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ректор ХХ стол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рк пед. майстерності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норам. Творчих уроків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ректор ХХ стол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щі бать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ор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ро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вчитель-творчий  уч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НВ процесо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орама творчих урокі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часть у професійних творчих конкурса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инаміка рівня навчальних досягнень учнів з предмета_______________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79"/>
        <w:gridCol w:w="1387"/>
        <w:gridCol w:w="959"/>
        <w:gridCol w:w="1226"/>
        <w:gridCol w:w="942"/>
        <w:gridCol w:w="1243"/>
        <w:gridCol w:w="14"/>
        <w:gridCol w:w="1044"/>
        <w:gridCol w:w="1128"/>
      </w:tblGrid>
      <w:tr>
        <w:trPr>
          <w:trHeight w:val="33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осягнення</w:t>
            </w:r>
          </w:p>
        </w:tc>
      </w:tr>
      <w:tr>
        <w:trPr>
          <w:trHeight w:val="3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існий показник та успішність навчальних досягнень учнів</w:t>
      </w:r>
    </w:p>
    <w:p>
      <w:pPr>
        <w:pStyle w:val="Normal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едмета____________</w:t>
      </w:r>
    </w:p>
    <w:p>
      <w:pPr>
        <w:pStyle w:val="Normal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66"/>
        <w:gridCol w:w="2271"/>
        <w:gridCol w:w="1570"/>
        <w:gridCol w:w="2128"/>
      </w:tblGrid>
      <w:tr>
        <w:trPr>
          <w:trHeight w:val="34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показни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ішність</w:t>
            </w:r>
          </w:p>
        </w:tc>
      </w:tr>
      <w:tr>
        <w:trPr>
          <w:trHeight w:val="3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н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н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и ІІ туру Всеукраїнських предметних олімпі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82"/>
        <w:gridCol w:w="482"/>
        <w:gridCol w:w="546"/>
        <w:gridCol w:w="482"/>
        <w:gridCol w:w="490"/>
        <w:gridCol w:w="563"/>
        <w:gridCol w:w="501"/>
        <w:gridCol w:w="482"/>
        <w:gridCol w:w="499"/>
        <w:gridCol w:w="489"/>
        <w:gridCol w:w="482"/>
        <w:gridCol w:w="548"/>
        <w:gridCol w:w="482"/>
        <w:gridCol w:w="482"/>
        <w:gridCol w:w="482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исципліни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і місця</w:t>
            </w:r>
          </w:p>
        </w:tc>
      </w:tr>
      <w:tr>
        <w:trPr>
          <w:trHeight w:val="11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455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призових міс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Участь у Всеукраїнських предметних олімпіадах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5"/>
        <w:gridCol w:w="424"/>
        <w:gridCol w:w="425"/>
        <w:gridCol w:w="425"/>
        <w:gridCol w:w="426"/>
        <w:gridCol w:w="425"/>
        <w:gridCol w:w="425"/>
        <w:gridCol w:w="567"/>
        <w:gridCol w:w="567"/>
        <w:gridCol w:w="425"/>
        <w:gridCol w:w="426"/>
        <w:gridCol w:w="425"/>
        <w:gridCol w:w="709"/>
        <w:gridCol w:w="567"/>
        <w:gridCol w:w="708"/>
        <w:gridCol w:w="709"/>
        <w:gridCol w:w="378"/>
      </w:tblGrid>
      <w:tr>
        <w:trPr>
          <w:trHeight w:val="51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дисципліни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рок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  учасникі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ауре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  учасни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ауре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  учасни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ауре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 уча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ауре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ники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призових міс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ь вихованців в Всеукраїнських інтерактивних конкурс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20"/>
        <w:gridCol w:w="520"/>
        <w:gridCol w:w="532"/>
        <w:gridCol w:w="520"/>
        <w:gridCol w:w="520"/>
        <w:gridCol w:w="636"/>
        <w:gridCol w:w="520"/>
        <w:gridCol w:w="520"/>
        <w:gridCol w:w="636"/>
        <w:gridCol w:w="520"/>
        <w:gridCol w:w="520"/>
        <w:gridCol w:w="534"/>
        <w:gridCol w:w="520"/>
        <w:gridCol w:w="520"/>
        <w:gridCol w:w="520"/>
      </w:tblGrid>
      <w:tr>
        <w:trPr>
          <w:trHeight w:val="2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роки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онкур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призері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 мовно-літературних конкурсів</w:t>
      </w:r>
    </w:p>
    <w:p>
      <w:pPr>
        <w:pStyle w:val="Style16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20"/>
        <w:gridCol w:w="520"/>
        <w:gridCol w:w="532"/>
        <w:gridCol w:w="520"/>
        <w:gridCol w:w="520"/>
        <w:gridCol w:w="636"/>
        <w:gridCol w:w="520"/>
        <w:gridCol w:w="520"/>
        <w:gridCol w:w="636"/>
        <w:gridCol w:w="520"/>
        <w:gridCol w:w="520"/>
        <w:gridCol w:w="534"/>
        <w:gridCol w:w="520"/>
        <w:gridCol w:w="520"/>
        <w:gridCol w:w="520"/>
      </w:tblGrid>
      <w:tr>
        <w:trPr>
          <w:trHeight w:val="2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роки</w:t>
            </w:r>
          </w:p>
        </w:tc>
      </w:tr>
      <w:tr>
        <w:trPr>
          <w:trHeight w:val="3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онкур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призері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державної підсумкової атестації в 4,9,11 класа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1535"/>
        <w:gridCol w:w="730"/>
        <w:gridCol w:w="487"/>
        <w:gridCol w:w="730"/>
        <w:gridCol w:w="487"/>
        <w:gridCol w:w="730"/>
        <w:gridCol w:w="487"/>
        <w:gridCol w:w="730"/>
        <w:gridCol w:w="487"/>
        <w:gridCol w:w="730"/>
        <w:gridCol w:w="4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. досягнень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ро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Особисті нагороди (грамоти та диплом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підтверджувати ксерокопі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83"/>
        <w:gridCol w:w="1560"/>
        <w:gridCol w:w="1559"/>
        <w:gridCol w:w="1560"/>
        <w:gridCol w:w="1542"/>
        <w:gridCol w:w="992"/>
      </w:tblGrid>
      <w:tr>
        <w:trPr>
          <w:trHeight w:val="6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які досягн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городи (грамоти та дипломи) вихованців за участь у конкурс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тверджувати ксерокопіями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62"/>
        <w:gridCol w:w="1537"/>
        <w:gridCol w:w="1536"/>
        <w:gridCol w:w="1537"/>
        <w:gridCol w:w="1480"/>
        <w:gridCol w:w="992"/>
      </w:tblGrid>
      <w:tr>
        <w:trPr>
          <w:trHeight w:val="6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,район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апробацію методичних розробок прац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2"/>
        <w:gridCol w:w="738"/>
        <w:gridCol w:w="894"/>
        <w:gridCol w:w="700"/>
        <w:gridCol w:w="702"/>
        <w:gridCol w:w="702"/>
        <w:gridCol w:w="703"/>
        <w:gridCol w:w="2176"/>
      </w:tblGrid>
      <w:tr>
        <w:trPr>
          <w:trHeight w:val="25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та (або) розповсюдження досвіду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рі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(міський) рі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рів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рі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які взяли участь у апробації, педагоги, які використовують досві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методичні розробки педагогічного працівника, що проходять апробацію, або розповсюджують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атеріали методичного центру Харківської міської ради «Методичні рекомендації щодо оцінки рівня кваліфікації педагогічних працівників загальноосвітніх навчальних закладів»,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Latha"/>
      <w:b/>
      <w:bCs/>
      <w:sz w:val="22"/>
      <w:szCs w:val="22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3686" w:right="-766" w:hanging="5460"/>
    </w:pPr>
    <w:rPr>
      <w:rFonts w:ascii="Arial" w:hAnsi="Arial" w:cs="Latha"/>
      <w:sz w:val="22"/>
      <w:szCs w:val="22"/>
      <w:lang w:val="en-US" w:eastAsia="en-US" w:bidi="ta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иль заголовок 2 уровня + 11 пт"/>
    <w:basedOn w:val="Normal"/>
    <w:qFormat/>
    <w:pPr>
      <w:spacing w:before="240" w:after="120"/>
      <w:jc w:val="both"/>
      <w:outlineLvl w:val="1"/>
    </w:pPr>
    <w:rPr>
      <w:b/>
      <w:bCs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6:00Z</dcterms:created>
  <dc:creator>Admin</dc:creator>
  <dc:description/>
  <cp:keywords/>
  <dc:language>en-US</dc:language>
  <cp:lastModifiedBy>User</cp:lastModifiedBy>
  <cp:lastPrinted>2012-03-10T10:48:00Z</cp:lastPrinted>
  <dcterms:modified xsi:type="dcterms:W3CDTF">2015-03-19T16:02:00Z</dcterms:modified>
  <cp:revision>16</cp:revision>
  <dc:subject/>
  <dc:title>Діагностична карта виявлення рівня професійної компетентності учителя</dc:title>
</cp:coreProperties>
</file>